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800"/>
        <w:gridCol w:w="990"/>
        <w:gridCol w:w="546"/>
        <w:gridCol w:w="2919"/>
      </w:tblGrid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ROLLED SUBSTANC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A NUMBER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HEDULE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RC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YNONYM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(1-Phenylcyclohexyl)pyrroli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Py, PHP, rolicyclidine</w:t>
            </w:r>
          </w:p>
        </w:tc>
      </w:tr>
      <w:tr>
        <w:trPr>
          <w:trHeight w:val="30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(2-Phenylethyl)-4-phenyl-4-acetoxypiperi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PAP, synthetic heroi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[1-(2-Thienyl)cyclohexyl]piperi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P, tenocyclidi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[1-(2-Thienyl)cyclohexyl]pyrroli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Py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Beta-ethyl-17beta-hydroxygon-4-en-3-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Alpha-methyl-3alpha,17beta-dihydroxy-5alpha-androsta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Alpha-methyl-3beta,17beta-dihydroxy-5alpha-androsta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Alpha-methyl-3beta,17beta-dihydroxyandrost-4-e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Alpha-methyl-4-hydroxynandrolone (17alpha-methyl-4-hydroxy-17beta-hydroxyestr-4-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Alpha-methyl-delta1-dihydrotestosterone (17beta-hydroxy-17alpha-methyl-5alpha-androst-1-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-Alpha-methyl-1-testosterone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Nor-4-androstenediol (3beta,17beta-dihydroxyestr-4-ene; 3alpha,17beta-dihydroxyestr-4-e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Nor-4-androstenedione (estr-4-en-3,17-di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Nor-5-androstenediol (3beta,17beta-dihydroxyestr-5-ene; 3alpha,17beta-dihydroxyestr-5-e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Nor-5-androstenedione (estr-5-en-3,17-di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Androstenediol (3beta,17beta-dihydroxy-5alpha-androst-1-ene; 3alpha,17beta-dihydroxy-5alpha-androst-1-e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Androstenedione (5alpha-androst-1-en-3,17-di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Methyl-4-phenyl-4-propionoxypiperi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PP, synthetic heroi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Phenylcyclohexyl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P precursor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Piperidinocyclohexanecarbonitril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C, PCP precursor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-Dimethoxy-4-(n)-propylthiophenethyl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C-T-7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-Dimethoxy-4-ethylamphe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T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-Dimethoxyamphe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A, 2,5-DMA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,5-Trimethoxyamphe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A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-Methylenedioxyamphe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A, Love Drug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-Methylenedioxymethamphe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MA, Ecstasy, XTC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-Methylenedioxy-N-ethylamphe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-ethyl MDA, MDE, MDEA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Alpha,17beta-dihydroxy-5alpha-androsta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Beta,17beta-dihydroxy-5alpha-androsta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Methylfentany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a White, fentany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-Methylthiofentany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e White, fentany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Androstenediol (3beta,17beta-dihydroxy-androst-4-e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AD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Androstenedione (androst-4-en-3,17-di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Bromo-2,5-dimethoxyamphe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, 4-bromo-DMA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Bromo-2,5-dimethoxyphenethyl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C-B, Nexus, has been sold as Ecstasy, i.e. MDMA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Dihydrotestosterone (17beta-hydroxyandrosta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bolex, Andractim, Pesomax, Stanolo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Hydroxy-19-nortestosterone (4,17beta-dihydroxyestr-4-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Hydroxytestosterone (4,17beta-dihydroxyandrost-4-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Methoxyamphe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A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Methyl-2,5-dimethoxyamphe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, STP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-Methylaminorex (cis isomer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4Euh, McN-422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Androstenediol (3beta,17beta-dihydroxy-androst-5-e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Androstenedione (androst-5-en-3,17-di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Methoxy-3,4-methylenedioxyamphe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DA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Methoxy-N,N-diisopropyltryp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MeO-DIPT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orph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yl-alpha-methylfentany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yldihydrocode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ylcodo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ylmethado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adyl acetat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entani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enta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ylpro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hacetylmethadol except levo-alphacetylmethado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ha-ethyltryp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, Trip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hamepro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hamethado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ha-methylfentany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a White, fentany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ha-methylthiofentany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a White, fentany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ha-methyltryp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T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hapro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senti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razol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anax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nore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 been sold as methamphetami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barbita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tal, Tuina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barbital &amp; noncontrolled active ingred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barbital suppository dosage for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he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xedrine, Adderall, Obetro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bolic steroids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Body Building" drugs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ostanedione (5alpha-androstan-3,17-di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ileri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riti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obarbita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urat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ita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onal, Plexonal, barbito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ituric acid derivativ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iturates not specifically listed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ethi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oylecgon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caine metabolit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phe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rex, Inapety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ylmorph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cetylmethado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-hydroxy-3-methylfentany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a White, fentanyl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-hydroxyfentany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a White, fentany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mepro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methado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pro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itramid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godi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asterone (7alpha,17alpha-dimethyl-17beta-hydroxyandrost-4-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denone (17beta-hydroxyandrost-1,4-diene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oise, Parenabol, Vebonol, dehydrotestostero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xotan, Lexatin, Lexotani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foten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pine, N,N-dimethylserotonin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prenorph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prenex, Temgesic, Subutex, Suboxo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abarbital (secbutabarbital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isol, Butibe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albita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rinal, Butalbital with aspiri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obarbital (butethal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eryl (UK)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orphano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dol, Stadol NS, Torbugesic, Torbutro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usterone (7beta,17alpha-dimethyl-17beta-hydroxyandrost-4-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sarb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ego, Limpidon, Paxor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fentani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nil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h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ituent of "Khat" plant, (+)-norpseudoephedri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hin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ituent of "Khat" plant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al beta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 Chlor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al hydrat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ctec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diazepoxid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rium, Libritabs, Limbitrol, SK-Lygen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hexado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loral, Mecoral, Medodorm, Chloralodol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phenter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-Sate, Lucofen, Apsedon, Desopimo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baz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badan, Urbany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n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nopin, Clonopi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nitaze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razepat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xe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rter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ranil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stebol (4-chloro-17beta-hydroxyandrost-4-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-Trofodermin, Clostene, 4-chlorotestostero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ti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calmo, Rize, Clozan, Veratra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xazol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on, Lubalix, Olcadil, Sepazo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ca Leaves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ca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benzoylecgonine, Crack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e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phine methyl ester, methyl morphine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eine &amp; isoquinoline alkaloid 90 mg/du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eine with papaverine or noscapine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eine combination product 90 mg/du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irin,Fiorinal,Tylenol,ASA or APAP w/codei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eine methylbromid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eine preparations - 200 mg/100 ml or 100 g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anyl, Robitussin A-C,Cheracol,Cerose,Pediacof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eine-N-oxid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prenorph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hydrochloromethyltestosterone (4-chloro-17beta-hydroxy-17alpha-methylandrost-1,4-di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al-Turinabo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or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ta1-dihydrotestosterone (17beta-hydroxy-5alpha-androst-1-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Testostero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omorph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xfenflur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ux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xtromoramid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fium, Jetrium, Narcolo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xtropropoxyphene dosage forms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von, propoxyphene, Darvocet, Propacet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xtropropoxyphene, bulk (non-dosage forms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xyphe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mpromid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um, Diastat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loralphenaz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rin, dichloralantipyri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hylpropio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uate, Tepani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hylthiambute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hyltryp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enoxi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pafe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enoxin 1 mg/25 ug AtSO4/du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fe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enoxin preparations - 0.5 mg/25 ug AtSO4/du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ofe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hydrocode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rate, Parzo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hydrocodeine combination product 90 mg/du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nalgos-DC, Compa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hydrocodeine preparations 10 mg/100 ml or 100 g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hene-S, various others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hydroetorph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H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hydromorph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noxado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pheptano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hylthiambute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hyltryp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T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xaphetyl butyrat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henoxylat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henoxylate preparations 2.5 mg/25 ug AtSO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motil, Logen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ipan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ipan, phenylpiperone HCl, Diconal, Wellcona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renorph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50-50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nabinol in sesame oil in soft gelatin capsul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nol, synthetic THC in sesame oil/soft gelati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stanolone (17beta-hydroxy-2alpha-methyl-5alpha-androsta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lban, Masterid, Permastri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tebano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ebanyl, oxymethebano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gon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caine precursor, in Coca leaves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zol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om, Domnamid, Eurodin, Nuctalo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chlorvyno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idy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inamat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mid, Valami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 loflazepat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estrenol (17alpha-ethyl-17beta-hydroxyestr-4-e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bolin, Orabolin, Durabolin-O, Durabora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methylthiambute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morph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ni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morphine combination product 15 mg/du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morphine preparations 100 mg/100 ml or 100 g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onitaze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orphine (except HCl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orphine HC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 99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oxeri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camfami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ctivan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ethyll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tagon,amfetyline,ethyltheophylline amphetami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flur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dimin, Pondera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propore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cilin, Solvolip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tany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gesic, Oralet, Actiq, Sublimaze, Innovar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di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nitr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hypnol, Narcozep, Darkene, Roipnol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oxymesterone (9-fluoro-17alpha-methyl-11beta,17beta-dihydroxyandrost-4-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droid-F, Halotestin, Ora-Testry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r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mane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ebolone (2-formyl-17alpha-methyl-11alpha,17beta-dihydroxyandrost-1,4-di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iclene, Huberno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razabol (17alpha-methyl-17beta-hydroxyandrostano[2,3-c]-furazan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zalon, Miotolon, Qu Zhi Shu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rethi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ma Hydroxybutyric Acid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HB, gamma hydroxybutyrate, sodium oxybat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ma Hydroxybutyric Acid preparations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yrem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utethimid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iden, Dorimid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xipam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oxazol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oi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cetylmorphine, diamorphi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drocod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hydrocodeinone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drocodone &amp; isoquinoline alkaloid &lt;15 mg/du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hydrocodeinone+papaverine or noscapine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drocodone combination product &lt;15 mg/du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cet, Lortab,Vicodin, Vicoprofen,Tussionex, Norco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dromorphino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dromorph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laudid, dihydromorphino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droxypethi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oga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ituent of "Tabernanthe iboga" plant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methad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amido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taset, Ketalar, Special K, K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tazol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xon, Loftran, Solatran, Contamex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tobemid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radon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o-alphacetylmethado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AM, long acting methadone, levomethadyl acetat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omethorpha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omoramid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ophenacylmorpha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orphano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o-Dromora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razol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iva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met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ctamid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ergic acid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SD precursor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ergic acid amid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SD precursor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sergic acid diethylamid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SD, lysergid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huana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nabis, marijuana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zindo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orex, Mazanor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butamat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la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loqual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bare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brium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fenorex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rexic, Amexate, Doracil, Pondini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peri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erol, Mepergan, pethidi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peridine intermediate-A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peridine precursor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peridine intermediate-B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peridine precursor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peridine intermediate-C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peridine precursor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probamat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town, Equanil, Micrainin, Equagesic, Meprospa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cal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ituent of "Peyote" cacti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anolone (17alpha-methyl-17beta-hydroxy-5alpha-androsta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mil, Ermalone, Methybol, Tantaro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erolone (1alpha-methyl-17beta-hydroxy-5alpha-androsta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oviron, Proviron, Testiwop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zoc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ad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ophine, Methadose, Amido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adone intermediat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adone precursor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amphe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oxyn, D-desoxyephedrine, ICE, Crank, Speed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andienone (17alpha-methyl-17beta-hydroxyandrost-1,4-diene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abol, Metabolina, Nerobol, Perboli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andriol (17alpha-methyl-3beta,17beta-dihydroxyandrost-5-e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esex, Stenediol, Troformone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aqual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alude, Parest, Somnafac, Opitimil, Mandrax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cathin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-Methylcathinone, "cat"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enolone (1-methyl-17beta-hydroxy-5alpha-androst-1-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obolan, Primobolan Depot, Primobolan S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hexita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vita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desorph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dienolone (17alpha-methyl-17beta-hydroxyestr-4,9(10)-di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dihydromorph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phenidat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rta, Ritalin, Methyli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phenobarbital (mephobarbital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baral, mephobarbita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testosterone (17alpha-methyl-17beta-hydroxyandrost-4-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oid, Oreton, Testred, Virilo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trienolone (17alpha-methyl-17beta-hydroxyestr-4,9,11-tri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ribolo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prylo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ludar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po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bolerone (7alpha,17alpha-dimethyl-17beta-hydroxyestr-4-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que, Mateno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azol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sed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afini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gi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mide-intermediat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pheri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ph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 Contin, Roxanol, Oramorph, RMS, MSIR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phine combination product/50 mg/100 ml or g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phine methylbromid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phine methylsulfonat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phine-N-oxid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roph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,N-Dimethylamphe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bil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amet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orph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lline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drolone (17beta-hydroxyestr-4-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a-Durabolin, Durabolin, Durabolin-50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-Benzylpiperaz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ZP, 1-benzylpiperazi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-Ethyl-1-phenylcyclohexyl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-Ethyl-3-piperidyl benzilat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B 323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-Ethylamphe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A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-Hydroxy-3,4-methylenedioxyamphet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-hydroxy MDA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ocode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omorph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met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mi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gado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-Methyl-3-piperidyl benzilat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B 336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acymethado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bolethone (13beta,17alpha-diethyl-17beta-hydroxygon-4-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abo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clostebol (4-chloro-17beta-hydroxyestr-4-en-3-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bol-4-19, Lentabo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di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dazepam, Demadar, Madar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ethandrolone (17alpha-ethyl-17beta-hydroxyestr-4-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levar, Pronabol, Solevar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levorphano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ethad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yldimazo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ethandrolone (17alpha-methyl-17beta-hydroxyestr-4-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tenin, Matronal, Orgastero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orph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pipan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um combination product 25 mg/du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goric, other combination products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um extracts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um fluid extract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um poppy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aver somniferum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um preparations - 100 mg/100 ml or /100 g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pectolin, Kapectolin PG, Kaolin Pectin P.G.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um tinctur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danum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um, granulated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ulated opium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um, powdered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dered opium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um, raw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w opium, gum opium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androlone (17alpha-methyl-17beta-hydroxy-2-oxa-5alpha-androsta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var, Lonavar, Oxandrin, Provitar, Vasorom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ax, Serenid-D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azol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enal, Convertal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ycod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yContin, Percocet, Endocet, Roxicodone, Roxicet,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ymesterone (17alpha-methyl-4,17beta-dihydroxyandrost-4-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midol, Balnimax, Oranabol, Oranabol 10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ymetholone (17alpha-methyl-2-hydroxymethylene-17beta-hydroxy-5alpha-androsta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drol-50, Adroyd, Anapolon, Anasteron,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droyd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ymorph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orpha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-Fluorofentany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a White, fentany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hexy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nhexyl,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ldehyd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mol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lert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tazoc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win, Talwin NX, Talacen, Talwin Compound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tobarbita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buta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tobarbital &amp; noncontrolled active ingred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P-3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tobarbital suppository dosage for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NS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ichlora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taerythritol chloral, Periclor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yot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ctus which contains mescali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adox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ampromid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azoc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phen, Prinado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cycli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P, Sernylan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dimetraz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egine, Prelu-2, Bontril, Melfiat, Statobex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metraz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ludi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obarbita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minal, Donnatal, Bellergal-S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omorpha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operi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idine, Lealgin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ter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onamin, Fastin, Adipex-P, Obe-Nix, Zantryl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ylacet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P, phenyl-2-propanone, benzyl methyl ketone</w:t>
            </w:r>
          </w:p>
        </w:tc>
      </w:tr>
      <w:tr>
        <w:trPr>
          <w:trHeight w:val="37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lco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holco, Adaphol, Codisol, Lantuss, Pholcoli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mino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ar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pradro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aril, Stimolag Fortis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itramid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ridola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py Straw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um poppy capsules, poppy heads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py Straw Concentrat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ntrate of Poppy Straw, CPS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ax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gabali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yrica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heptaz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eri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ir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geri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locybi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ituent of "Magic mushrooms"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locy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ilocin, constituent of "Magic mushrooms"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rovaler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ton, Thymergix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ra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emethorpha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emoramid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emorpha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mora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ifentani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tiva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barbita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nal, Tuina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barbital &amp; noncontrolled active ingred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obarbital suppository dosage for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butram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idia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dimethylamino-1,2-diphenylethane, Lefetamine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ozolol (17alpha-methyl-17beta-hydroxy-5alpha-androst-1-eno[3,2-c]-pyrazol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strol, Winstrol-V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nbolone (17beta-hydroxy-2-methyl--5alpha-androst-1-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mulant compounds previously excepted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tric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fentani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fenta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ondiethylmetha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onethylmetha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onmetha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lbuta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tusat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toril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olactone (13-hydroxy-3-oxo-13,17-secoandrosta-1,4-dien-17-oic acid lact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lit, Teslac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osterone (17beta-hydroxyandrost-4-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oid-T, Androlan, Depotest, Delatestryl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hydrocannabinols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C, Delta-8 THC, Delta-9 THC and others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hydrogestrinone (13beta,17alpha-diethyl-17beta-hydroxygon-4,9,11-tri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G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zep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olastan, Musaril</w:t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baco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ylhydrocodone, Acedicon, Thebacety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ba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cursor of many narcotics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amyla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ita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ofentany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e white, fentany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openta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totha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letamine &amp; Zolazepam Combination Product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azol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li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lidate, Valoron, Kitadol, Lak, Tilsa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nbolone (17beta-hydroxyestr-4,9,11-trien-3-one)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plix-S, Finajet, Parabola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azola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cion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meperidi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edolum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barbital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vinal, vinbarbitone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leplon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ata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lpidem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bien, Ivadal, Stilnoct, Stilnox</w:t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piclone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es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04:00Z</dcterms:created>
  <dc:creator>violeta goshevilova</dc:creator>
  <dc:description/>
  <cp:keywords/>
  <dc:language>en-US</dc:language>
  <cp:lastModifiedBy>violeta goshevilova</cp:lastModifiedBy>
  <cp:lastPrinted>2006-09-19T16:07:00Z</cp:lastPrinted>
  <dcterms:modified xsi:type="dcterms:W3CDTF">2006-09-19T15:48:00Z</dcterms:modified>
  <cp:revision>1</cp:revision>
  <dc:subject/>
  <dc:title>CONTROLLED SUBSTANCE</dc:title>
</cp:coreProperties>
</file>